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/>
        <w:t>2003</w:t>
      </w:r>
      <w:r>
        <w:rPr/>
        <w:t>年山东省机械工业科技进步奖项目名单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1"/>
        <w:gridCol w:w="3331"/>
        <w:gridCol w:w="142"/>
        <w:gridCol w:w="1275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rFonts w:eastAsia="方正大标宋简体;宋体"/>
                <w:spacing w:val="60"/>
                <w:sz w:val="28"/>
              </w:rPr>
            </w:pPr>
            <w:r>
              <w:rPr>
                <w:rFonts w:eastAsia="方正大标宋简体;宋体"/>
                <w:spacing w:val="60"/>
                <w:sz w:val="28"/>
              </w:rPr>
              <w:t>项目名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rFonts w:eastAsia="方正大标宋简体;宋体"/>
                <w:spacing w:val="60"/>
                <w:sz w:val="28"/>
              </w:rPr>
            </w:pPr>
            <w:r>
              <w:rPr>
                <w:rFonts w:eastAsia="方正大标宋简体;宋体"/>
                <w:spacing w:val="60"/>
                <w:sz w:val="28"/>
              </w:rPr>
              <w:t>研制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评审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10"/>
                <w:w w:val="8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28"/>
              </w:rPr>
              <w:t>FA208</w:t>
            </w:r>
            <w:r>
              <w:rPr>
                <w:rFonts w:ascii="宋体;SimSun" w:hAnsi="宋体;SimSun" w:cs="宋体;SimSun"/>
                <w:spacing w:val="-10"/>
                <w:w w:val="80"/>
                <w:sz w:val="28"/>
              </w:rPr>
              <w:t>型梳棉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10"/>
                <w:w w:val="8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28"/>
              </w:rPr>
              <w:t>青岛胶南东佳纺机集团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>
                <w:rFonts w:ascii="宋体;SimSun" w:hAnsi="宋体;SimSun" w:cs="宋体;SimSun"/>
                <w:spacing w:val="-10"/>
                <w:w w:val="8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28"/>
              </w:rPr>
              <w:t>TAS5150</w:t>
            </w:r>
            <w:r>
              <w:rPr>
                <w:rFonts w:ascii="宋体;SimSun" w:hAnsi="宋体;SimSun" w:cs="宋体;SimSun"/>
                <w:spacing w:val="-10"/>
                <w:w w:val="80"/>
                <w:sz w:val="28"/>
              </w:rPr>
              <w:t>特种汽车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>
                <w:rFonts w:ascii="宋体;SimSun" w:hAnsi="宋体;SimSun" w:cs="宋体;SimSun"/>
                <w:spacing w:val="-10"/>
                <w:w w:val="8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28"/>
              </w:rPr>
              <w:t>泰安特种车制造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jc w:val="center"/>
              <w:rPr>
                <w:b/>
                <w:b/>
                <w:bCs/>
                <w:spacing w:val="-8"/>
                <w:w w:val="90"/>
                <w:sz w:val="28"/>
              </w:rPr>
            </w:pPr>
            <w:r>
              <w:rPr>
                <w:b/>
                <w:bCs/>
                <w:spacing w:val="-8"/>
                <w:w w:val="90"/>
                <w:sz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/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系列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(G12V190Z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柴油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柴油机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"/>
              <w:rPr/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G6190Z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柴油机的研制开发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柴油机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4LB-15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半喂入联合收割机新产品项目开发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北汽福田汽车股份有限公司潍坊农业装备分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新型</w:t>
            </w: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  <w:t>320</w:t>
            </w: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马力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(TY320C)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履带式推土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推工程机械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CA5224P11K2L7T4A8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解放牌平头柴油载货箱式车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一汽解放青岛汽车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ZL50G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轮式装载机开发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临沂工程机械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环保用节能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系列多级离心鼓风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省汇丰机械集团总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波纹板式多圆盘真空过滤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安丘汶瑞机械制造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HD6-127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行列式制瓶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三金玻璃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橡胶密封制品全生命周期管理系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(MF-PLM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青岛基珀密封工业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刚塑性有限元模拟技术及其在模具开发中的应用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省内燃机研究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高填充聚烯烃复合材料挤出表面光滑性的研究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特变电工山东鲁能泰山电缆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pacing w:val="-10"/>
                <w:w w:val="90"/>
                <w:sz w:val="28"/>
              </w:rPr>
            </w:pPr>
            <w:r>
              <w:rPr>
                <w:b/>
                <w:bCs/>
                <w:spacing w:val="-10"/>
                <w:w w:val="90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省装备制造业发展战略研究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省机械工业办公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CBGJ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高压齿轮泵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液压泵有限责任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TAS513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特种汽车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泰安特种车制造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G12V190Z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  <w:vertAlign w:val="subscript"/>
              </w:rPr>
              <w:t>L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天然气发动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柴油机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4"/>
              </w:rPr>
              <w:t>WX6113BKZ</w:t>
            </w: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w w:val="75"/>
                <w:kern w:val="0"/>
                <w:sz w:val="24"/>
              </w:rPr>
              <w:t>6110ZLA3</w:t>
            </w: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活塞设计与开</w:t>
            </w:r>
            <w:r>
              <w:rPr>
                <w:rFonts w:ascii="宋体;SimSun" w:hAnsi="宋体;SimSun" w:cs="宋体;SimSun"/>
                <w:spacing w:val="15"/>
                <w:w w:val="75"/>
                <w:kern w:val="0"/>
                <w:sz w:val="24"/>
              </w:rPr>
              <w:t>发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滨州渤海活塞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4LZ-2.5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自走式谷物联合收割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北汽福田汽车股份有限公司潍坊农业装备分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DG45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履带式吊管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推工程机械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DG7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履带式吊管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推工程机械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TD80B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履带式推土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推工程机械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CA4190P21K15A8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解放牌平头柴油载货牵引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一汽解放青岛汽车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OS.OSL</w:t>
            </w: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型单级双吸轴向中开离心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电泵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KM138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柴油机研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华源莱动内燃机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BB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系列单板刨切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威海木机集团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汽车用水泵轴连轴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淄博华天轴承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铁路旅客列车密闭式集便系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中国北车集团济南机车车辆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BF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140S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半封螺杆压缩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烟台冰轮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改性聚四氟乙稀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PTFE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发动机油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青岛基珀密封工业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CBFP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超薄型风机盘管机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哈帕尔空调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SD61H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系列水压试验堵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青岛电站阀门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SCLB9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低损耗树脂浇注变压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志亨特种变压器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SFP-QY-12500/11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铁路平衡牵引变压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鲁能泰山电力设备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S11-M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T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R-16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63/1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全密封卷铁心调容变压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山东现代达驰电工电气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Q/GJF-J23-200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《混凝土屋面瓦挤出机》企业标准科技成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高密高锻机械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汽车发动机气门技术条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汽车配件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水产行业标准《渔船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17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柴油机修理技术要求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淄博柴油机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 xml:space="preserve">JB/T10267-2001  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胶辊砻谷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省农业机械科学研究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时风自动化阴极电泳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时风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集团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有限责任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HZGJ64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回转干燥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宁机械设计研究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农用车快速创新软件与车身反向设计系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时风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集团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有限责任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  <w:t>250</w:t>
            </w: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铰接式自卸车车架焊接工艺研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泰安特种车制造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信息系统在物流管理中的应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推工程机械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可编程序控制器控制机床的节能措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华源莱动内燃机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旋风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52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草坪割草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鑫亚工业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鑫鹿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48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草坪割草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鑫亚工业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时风多缸环保发动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时风（集团）有限责任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SF35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中马力拖拉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时风（集团）有限责任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新型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QTG200-A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塔式起重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聊城鑫达机械设备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北京吉普汽车车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济宁车轮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102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驱动桥总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汇金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TA545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特种汽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泰安特种车制造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"/>
              <w:rPr/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4190Z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柴油机的研制开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柴油机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CAD/CAM/CIMS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技术的研究开发与应用示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滨州渤海活塞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WD68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活塞设计与开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滨州渤海活塞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/>
            </w:pPr>
            <w:r>
              <w:rPr>
                <w:sz w:val="28"/>
              </w:rPr>
              <w:t>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富康轿车发动机进排气门产品开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汽车配件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散热器散热性能试验风洞研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潍坊恒安散热器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ZL30G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轮式装载机开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临沂工程机械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GQJ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高效井用潜水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电泵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KF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系列后弯机翼型离心通风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新风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数控加工中心电永磁夹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临清宏鑫机床有限责任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MQY3254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球磨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重工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AK27320×4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数控转塔刀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烟台环球机床附件集团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LSBLG18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冷水机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烟台冰轮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轿车转向机油缸高压油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青岛基珀密封工业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硬质合金组合式轧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烟台首钢东星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集团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全自动棒材打捆机研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烟台首钢东星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集团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FD1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电子伺服股分料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三金玻璃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WGJS7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行李传送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威海广泰空港设备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智能化集装箱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集装板升降平台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威海广泰空港设备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L965Y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系列快速节流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青岛电站阀门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10KV  D-M.R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单相卷铁心变压器研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鲁能瑞华电气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S11-M.RL-800/1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三维立体卷铁心电力变压器研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鲁能瑞华电气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ZJS245×600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中频加热集箱收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锅炉集团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整相套装技术和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SZ10-50000/11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环保、新型变压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志友集团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高抗短路技术和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SFSZ9-31500/11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环保型、高抗短路能力变压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南志友集团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SGB10-630/1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通风干式变压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山东现代达驰电工电气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Q/SXJ002-200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塔式起重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省聊城鑫达机械设备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QPJ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盘式加压过滤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煤矿莱芜机械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TAS350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矿用自卸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泰安特种车制造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TAS515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TAS513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特种汽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泰安特种车制造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24"/>
              </w:rPr>
              <w:t>福田欧豹</w:t>
            </w: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  <w:t>FT500, FT504, FT600,FT604,FT700,FT704</w:t>
            </w:r>
            <w:r>
              <w:rPr>
                <w:rFonts w:ascii="宋体;SimSun" w:hAnsi="宋体;SimSun" w:cs="宋体;SimSun"/>
                <w:spacing w:val="-16"/>
                <w:w w:val="90"/>
                <w:sz w:val="24"/>
              </w:rPr>
              <w:t>轮式拖拉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北汽福田汽车股份有限公司农业装备分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硬质合金辊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烟台首钢东星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集团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w w:val="90"/>
                <w:sz w:val="24"/>
              </w:rPr>
              <w:t>铸铁气烧熔氧化膜保护焊接焊补新技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柴聊城机械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通过式自动抛丸处理淋涂生产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双力农用车集团股份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农用车车厢阳极电泳涂装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双力农用车集团股份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PC200-7</w:t>
            </w: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引导轮体中频淬火工艺研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推工程机械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JL5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型卧式蒸脱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宁市机械设计研究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PDM(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产品数据管理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 xml:space="preserve">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双力集团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激光智能反馈补偿技术在精密滚珠丝杆磨削中的应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宁博特精密丝杠制造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DS2025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树脂砂连续双臂混砂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柴聊城机械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阴极电泳线设计制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宁车轮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HLS150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混凝土搅拌设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建设机械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抛丸处理在农用车车架上的应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山东双力农用车集团股份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浅谈农机行业贯彻强制性标准的几点经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北汽福田汽车股份公司潍坊农业装备分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烟台市生活垃圾转运站设计特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烟台市工业设计研究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硬质合金组合式轧辊的研制与应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烟台首钢东星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集团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车用空调暖风壳体拉深成型工艺参数的确定及模具设计、调试要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烟台首钢东星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集团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脱皮工艺在生产中的应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宁市机械设计研究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平转浸出器的齿轮传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0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济宁市机械设计研究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黑色线性低密度聚乙烯护套料的研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特变电工山东鲁能泰山电缆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谈企业电子底图档案库的组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山东华源莱动内燃机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8:04:00Z</dcterms:created>
  <dc:creator>ZM</dc:creator>
  <dc:description/>
  <dc:language>en-US</dc:language>
  <cp:lastModifiedBy>chengjuan</cp:lastModifiedBy>
  <cp:lastPrinted>2003-09-26T11:19:00Z</cp:lastPrinted>
  <dcterms:modified xsi:type="dcterms:W3CDTF">2003-09-28T08:04:00Z</dcterms:modified>
  <cp:revision>2</cp:revision>
  <dc:subject/>
  <dc:title>2003年山东省机械工业科技进步奖项目名单</dc:title>
</cp:coreProperties>
</file>